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, PER TITOLI E COLLOQUIO, PER IL CONFERIMENTO DI INCARICHI TEMPORANEI DI DIRIGENTE MEDICO DISCIPLINA: OTORINOLARINGOIATRIA PRESSO L'AZIENDA OSPEDALIERO-UNIVERSITARIA DI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COLLOQU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358584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886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B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POMAGNAN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ott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ALAN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PRINZI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ZZOCC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mmas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GLIORELL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RETT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lori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RONE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zian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uf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32pt;mso-wrap-distance-left:7.05pt;mso-wrap-distance-right:7.05pt;mso-wrap-distance-top:0pt;mso-wrap-distance-bottom:0pt;margin-top:33.55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1886"/>
                        <w:gridCol w:w="1711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B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POMAGNAN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ott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ALANO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RINZIO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ZZOCCO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mmas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GLIORELL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ETT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udi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lori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RONE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zian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uf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60"/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Verdana"/>
      <w:b w:val="false"/>
      <w:bCs/>
      <w:sz w:val="24"/>
      <w:szCs w:val="22"/>
    </w:rPr>
  </w:style>
  <w:style w:type="character" w:styleId="WW8Num3z0">
    <w:name w:val="WW8Num3z0"/>
    <w:qFormat/>
    <w:rPr>
      <w:rFonts w:ascii="Verdana" w:hAnsi="Verdana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Verdana"/>
      <w:b w:val="false"/>
      <w:bCs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Object">
    <w:name w:val="objec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0" w:right="0" w:firstLine="539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5">
    <w:name w:val="xl25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" w:hAnsi="Arial" w:cs="Arial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1:00Z</dcterms:created>
  <dc:creator>m.tagliati</dc:creator>
  <dc:description/>
  <cp:keywords/>
  <dc:language>en-US</dc:language>
  <cp:lastModifiedBy>Mattia Guerra</cp:lastModifiedBy>
  <cp:lastPrinted>2022-12-12T10:46:00Z</cp:lastPrinted>
  <dcterms:modified xsi:type="dcterms:W3CDTF">2022-12-12T13:03:00Z</dcterms:modified>
  <cp:revision>3</cp:revision>
  <dc:subject/>
  <dc:title>AVVISO PUBBLICO, PER TITOLI  E COLLOQUIO,</dc:title>
</cp:coreProperties>
</file>